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5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Firmele pot intocmi de-acum situatiile financiare interimare pentru trimestrul al treilea din 2018</w:t>
      </w:r>
    </w:p>
    <w:p>
      <w:pPr>
        <w:pStyle w:val="Normal"/>
        <w:spacing w:lineRule="auto" w:line="360"/>
        <w:jc w:val="both"/>
        <w:rPr/>
      </w:pPr>
      <w:r>
        <w:rPr/>
        <w:t xml:space="preserve">Situatiile financiare interimare la 30 septembrie 2018 pot fi intocmite de-acum de catre firmele care vor sa imparta dividende aferente perioadei ianuarie - septembrie 2018, conform legislatiei in vigoare. Acestea se fac numai in baza unei inventarieri a patrimoniului firmei. </w:t>
      </w:r>
    </w:p>
    <w:p>
      <w:pPr>
        <w:pStyle w:val="Normal"/>
        <w:spacing w:lineRule="auto" w:line="360"/>
        <w:jc w:val="both"/>
        <w:rPr/>
      </w:pPr>
      <w:r>
        <w:rPr/>
        <w:t xml:space="preserve">Companiile care vor sa imparta </w:t>
      </w:r>
      <w:r>
        <w:rPr>
          <w:rStyle w:val="StrongEmphasis"/>
        </w:rPr>
        <w:t>dividende interimare</w:t>
      </w:r>
      <w:r>
        <w:rPr/>
        <w:t xml:space="preserve"> pentru primele noua luni din anul 2018 pot, incepand de azi, 1 octombrie 2018, sa intocmeasca efectiv </w:t>
      </w:r>
      <w:r>
        <w:rPr>
          <w:rStyle w:val="StrongEmphasis"/>
        </w:rPr>
        <w:t>situatiile financiare interimare la 30 septembrie 2018</w:t>
      </w:r>
      <w:r>
        <w:rPr/>
        <w:t xml:space="preserve">, asa cum reiese din Ordinul Ministerului Finantelor nr. 3.067/2018. </w:t>
      </w:r>
    </w:p>
    <w:p>
      <w:pPr>
        <w:pStyle w:val="Normal"/>
        <w:spacing w:lineRule="auto" w:line="360"/>
        <w:jc w:val="both"/>
        <w:rPr/>
      </w:pPr>
      <w:r>
        <w:rPr/>
        <w:t>Acest lucru este posibil, deoarece ultima luna a trimestrului al treilea din 2018 tocmai s-a incheiat. Si, asa cum am informat anterior, firmele pot intocmi primele bilanturi interimare</w:t>
      </w:r>
      <w:r>
        <w:rPr>
          <w:rStyle w:val="StrongEmphasis"/>
        </w:rPr>
        <w:t xml:space="preserve"> </w:t>
      </w:r>
      <w:hyperlink r:id="rId2" w:tgtFrame="_blank">
        <w:r>
          <w:rPr>
            <w:rStyle w:val="InternetLink"/>
          </w:rPr>
          <w:t>incepand cu trimestrul al treilea</w:t>
        </w:r>
      </w:hyperlink>
      <w:r>
        <w:rPr/>
        <w:t xml:space="preserve"> al anului curent. </w:t>
      </w:r>
    </w:p>
    <w:p>
      <w:pPr>
        <w:pStyle w:val="Normal"/>
        <w:spacing w:lineRule="auto" w:line="360"/>
        <w:jc w:val="both"/>
        <w:rPr/>
      </w:pPr>
      <w:r>
        <w:rPr/>
        <w:t xml:space="preserve">In esenta, atunci </w:t>
      </w:r>
      <w:hyperlink r:id="rId3" w:tgtFrame="_blank">
        <w:r>
          <w:rPr>
            <w:rStyle w:val="InternetLink"/>
          </w:rPr>
          <w:t>cand intocmesc situatiile financiare interimare</w:t>
        </w:r>
      </w:hyperlink>
      <w:r>
        <w:rPr/>
        <w:t xml:space="preserve">, companiile trebuie sa respecte regulile folosite la intocmirea situatiilor financiare anuale. Mai precis: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707" w:right="0" w:hanging="283"/>
        <w:jc w:val="both"/>
        <w:rPr/>
      </w:pPr>
      <w:r>
        <w:rPr/>
        <w:t xml:space="preserve">pentru firmele care respecta prevederile referitoare la situatiile financiare anuale individuale si situatiile financiare anuale consolidate, bilanturile interimare sunt formate din bilant si contul de profit si pierdere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707" w:right="0" w:hanging="283"/>
        <w:jc w:val="both"/>
        <w:rPr/>
      </w:pPr>
      <w:r>
        <w:rPr/>
        <w:t>pentru firmele care respecta Standardele Internationale de Raportare Financiara, bilanturile interimare trebuie sa fie formate din situatia pozitiei financiare si situatia rezultatului global.</w:t>
      </w:r>
    </w:p>
    <w:p>
      <w:pPr>
        <w:pStyle w:val="TextBody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/>
        <w:t xml:space="preserve">Legat de subiect, </w:t>
      </w:r>
      <w:r>
        <w:rPr>
          <w:rStyle w:val="StrongEmphasis"/>
        </w:rPr>
        <w:t>Fiscul a publicat recent pe site formularele electronice</w:t>
      </w:r>
      <w:r>
        <w:rPr/>
        <w:t xml:space="preserve"> pentru bilanturile interimare, impreuna cu o serie de instructiuni.</w:t>
      </w:r>
    </w:p>
    <w:p>
      <w:pPr>
        <w:pStyle w:val="TextBody"/>
        <w:spacing w:lineRule="auto" w:line="360"/>
        <w:jc w:val="both"/>
        <w:rPr/>
      </w:pPr>
      <w:r>
        <w:rPr/>
        <w:t xml:space="preserve">Important de stiut este ca </w:t>
      </w:r>
      <w:hyperlink r:id="rId4" w:tgtFrame="_blank">
        <w:r>
          <w:rPr>
            <w:rStyle w:val="InternetLink"/>
          </w:rPr>
          <w:t>bilanturile interimare pot fi intocmite numai in baza unei inventarieri a patrimoniului firmei</w:t>
        </w:r>
      </w:hyperlink>
      <w:r>
        <w:rPr/>
        <w:t xml:space="preserve">, aceasta din urma fiind obligatorie. Apoi, dividendele interimare pot fi impartite numai in baza bilanturilor interimare, daca exista profit ce poate fi impartit.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/>
        <w:t xml:space="preserve">Dupa ce sunt intocmite, bilanturile interimare trebuie aprobate de adunarea generala a asociatilor/actionarilor. Apoi, </w:t>
      </w:r>
      <w:r>
        <w:rPr>
          <w:rStyle w:val="StrongEmphasis"/>
        </w:rPr>
        <w:t>in 30 de zile de la aprobare</w:t>
      </w:r>
      <w:r>
        <w:rPr/>
        <w:t xml:space="preserve">, acestea trebuie </w:t>
      </w:r>
      <w:r>
        <w:rPr>
          <w:rStyle w:val="StrongEmphasis"/>
        </w:rPr>
        <w:t>transmise unitatii teritoriale a Ministerului Finantelor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Sursa: www.avocatnet.ro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ocatnet.ro/articol_48886/In-baza-bilan&#539;urilor-la-30-septembrie-firmele-pot-imp&#259;r&#539;i-profitul-trimestrelor-I-III-ale-anului-2018.html" TargetMode="External"/><Relationship Id="rId3" Type="http://schemas.openxmlformats.org/officeDocument/2006/relationships/hyperlink" Target="https://www.avocatnet.ro/articol_49217/Dividende-trimestrial-Cum-trebuie-f&#259;cute-situa&#539;iile-financiare-interimare-conform-noilor-reguli-contabile.html" TargetMode="External"/><Relationship Id="rId4" Type="http://schemas.openxmlformats.org/officeDocument/2006/relationships/hyperlink" Target="https://www.avocatnet.ro/articol_47042/Cum-se-face-inventarierea-patrimoniului-pentru-ca-firmele-s&#259;-poat&#259;-intocmi-bilan&#539;uri-interimar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